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สมัครเข้าอบรมวิปัสสนากรรมฐาน  หลักสูตร “พัฒนาจิตให้เกิดปัญญาและสันติสุข” ๗ คืน ๘ วัน  ของ  คุณแม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ริ  กรินชัย 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โดย ครอบครัวกิตติธเนศวร และ จารุจิตติวัฒน์ 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วันที่ ๓ – ๑๐ พฤษภ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โรงแรม จันทรา รีสอร์ท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นายก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ปี อาชีพ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บัตรประชาชน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 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นาเอกสารดังกล่าวส่งมาพร้อมนี้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ปัจจุบ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6"/>
          <w:szCs w:val="36"/>
        </w:rPr>
        <w:t>e-mail</w:t>
      </w:r>
      <w:r>
        <w:rPr>
          <w:rFonts w:cs="Angsana New" w:ascii="Angsana New" w:hAnsi="Angsana New"/>
          <w:sz w:val="32"/>
          <w:szCs w:val="32"/>
        </w:rPr>
        <w:t xml:space="preserve"> :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แฟกซ์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ที่อยู่ติดต่อบุคคลที่ใกล้ชิดหรือญ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เกิดกร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ุกเฉินกับท่าน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ติดต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กับท่านเป็น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ข้าพเจ้าขอสมัครเข้ารับการปฏิบัติวิปัสสนา</w:t>
      </w:r>
      <w:r>
        <w:rPr>
          <w:rFonts w:ascii="Angsana New" w:hAnsi="Angsana New"/>
          <w:sz w:val="32"/>
          <w:sz w:val="32"/>
          <w:szCs w:val="32"/>
        </w:rPr>
        <w:t>กรรมฐ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ระยะเวลา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วัน 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ฝึกและปฏิบัติกรรมฐานด้วย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ใ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ประพฤติอยู่ในระเบียบข้อบังคับทุกประการอย่างเคร่งครัด ถ้าข้าพเจ้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กฎระเบียบและข้อควรปฏิบัติ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ับผู้เข้าปฏิบัติวิปัสสนากรรมฐาน ข้าพเจ้ายินดีออก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ได้ โดยไม่มีข้อโต้แย้งใดๆทั้งสิ้น”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ยมาปฏิบัติที่</w:t>
      </w:r>
      <w:r>
        <w:rPr>
          <w:rFonts w:ascii="Angsana New" w:hAnsi="Angsana New"/>
          <w:sz w:val="32"/>
          <w:sz w:val="32"/>
          <w:szCs w:val="32"/>
        </w:rPr>
        <w:t xml:space="preserve">โรงแรม จันทรา รีสอร์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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คย</w:t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เคยปฏิบัติที่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ัก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เคยโปรดระบ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ตุผลและความจำเป็นในการเข้าปฏิบัติวิปัสสนากรรมฐานในครั้ง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ระบุเพราะเป็นหลักการในการคัดเลื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กรอกข้อมูลตามความเป็นจริง</w:t>
      </w:r>
      <w:r>
        <w:rPr>
          <w:rFonts w:ascii="Angsana New" w:hAnsi="Angsana New"/>
          <w:sz w:val="32"/>
          <w:sz w:val="32"/>
          <w:szCs w:val="32"/>
        </w:rPr>
        <w:t>ทุกประการ</w:t>
      </w:r>
    </w:p>
    <w:p>
      <w:pPr>
        <w:pStyle w:val="Normal"/>
        <w:autoSpaceDE w:val="false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400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50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ำดับที่สมัคร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>วันที่รับเอกส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รับเอกสาร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รับการตอบรับเพื่อให้ยืนยั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</w:t>
        <w:tab/>
      </w:r>
      <w:r>
        <w:rPr>
          <w:rFonts w:cs="Angsana New" w:ascii="Angsana New" w:hAnsi="Angsana New"/>
          <w:sz w:val="32"/>
          <w:szCs w:val="32"/>
        </w:rPr>
        <w:t>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รับการตอบรั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รับการยืนยันว่ามาปฏิบัติ  เมื่อ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  <w:tab/>
      </w:r>
      <w:r>
        <w:rPr>
          <w:rFonts w:cs="Angsana New" w:ascii="Angsana New" w:hAnsi="Angsana New"/>
          <w:sz w:val="32"/>
          <w:szCs w:val="32"/>
        </w:rPr>
        <w:t>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ปฏิเสธที่จะมาปฏิบัติ 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28:00Z</dcterms:created>
  <dc:creator>HomeUser</dc:creator>
  <dc:description/>
  <cp:keywords/>
  <dc:language>en-US</dc:language>
  <cp:lastModifiedBy>HomeUser</cp:lastModifiedBy>
  <cp:lastPrinted>2009-07-03T23:19:00Z</cp:lastPrinted>
  <dcterms:modified xsi:type="dcterms:W3CDTF">2009-07-03T16:08:00Z</dcterms:modified>
  <cp:revision>7</cp:revision>
  <dc:subject/>
  <dc:title>ใบสมัครเข้าอบรมวิปัสสนากรรมฐาน ณ วัดพุทธปิยวราราม</dc:title>
</cp:coreProperties>
</file>